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Alle Imprese Iscrit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Loro Sedi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</w:t>
      </w:r>
    </w:p>
    <w:p>
      <w:pPr>
        <w:pStyle w:val="Heading1"/>
        <w:tabs>
          <w:tab w:val="clear" w:pos="708"/>
          <w:tab w:val="left" w:pos="6300" w:leader="none"/>
        </w:tabs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Ai Sigg. Consulenti</w:t>
      </w:r>
    </w:p>
    <w:p>
      <w:pPr>
        <w:pStyle w:val="Heading1"/>
        <w:tabs>
          <w:tab w:val="clear" w:pos="708"/>
          <w:tab w:val="left" w:pos="6480" w:leader="none"/>
        </w:tabs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Loro Se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ab/>
      </w:r>
      <w:r>
        <w:rPr>
          <w:rFonts w:cs="Arial" w:ascii="Arial" w:hAnsi="Arial"/>
        </w:rPr>
        <w:t>CIRCOLARE 1/2011   prot. 8/dir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alerno, lì 03/01/20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Oggetto :  </w:t>
      </w:r>
      <w:r>
        <w:rPr>
          <w:rFonts w:cs="Arial" w:ascii="Arial" w:hAnsi="Arial"/>
          <w:b/>
        </w:rPr>
        <w:t xml:space="preserve">Trattamento tributario contributo Cassa Edi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n base alle disposizioni contenute nell’art.3 del D.Lgs. 314/97 ed alle circolari del Ministero delle Finanze n. 235/E del 1998 e n. 55 del 1999, la Cassa Edile Salernitana comunica le percentuali del contributo di gestione utilizzate per finalità di assistenza sociale e di assistenza sanitaria per l’anno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inalità  di  Assistenza  Sociale:     0,98%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nalità di Assistenza Sanitaria:      0,47%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istinti Saluti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Il Presiden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(geom. Antonio Lanza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28:00Z</dcterms:created>
  <dc:creator>Pc</dc:creator>
  <dc:description/>
  <cp:keywords/>
  <dc:language>en-US</dc:language>
  <cp:lastModifiedBy> </cp:lastModifiedBy>
  <cp:lastPrinted>2011-01-03T15:29:00Z</cp:lastPrinted>
  <dcterms:modified xsi:type="dcterms:W3CDTF">2011-01-03T14:30:00Z</dcterms:modified>
  <cp:revision>6</cp:revision>
  <dc:subject/>
  <dc:title>           Salerno, 24 giugno 2004</dc:title>
</cp:coreProperties>
</file>